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прокуратуры города в сфере защиты прав субъектов предпринимательства в 2018 г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по рассмотрению обращений субъектов предпринимательства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2018 г. в прокуратуру города поступило 15 обращений субъектов предпринимательской деятельности, из которых 2 направлены для рассмотрения в другое ведомство, 8 признаны обоснованными и по ним приняты меры прокурорского реагирования, по 5 даны разъяснени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римеру, при рассмотрении обращения директора ООО «ВиЛ» на незаконность действий сотрудников управления муниципального контроля,  прокуратурой города проведена проверка, в ходе которой выявлены нарушения, допущенные при организации и проведении Управлением мероприятий по контролю без взаимодействия с юридическими лицами, индивидуальными предпринимателями, гражданами. Установлено, что в ряде случаев в ходе проведения мониторинга специалистами Управления собственникам земельных участков выдавались требования о предоставлении земельно – правовой документации, </w:t>
      </w:r>
      <w:r>
        <w:rPr>
          <w:spacing w:val="-4"/>
          <w:sz w:val="28"/>
          <w:szCs w:val="28"/>
        </w:rPr>
        <w:t xml:space="preserve">предписания об устранении наруш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лаве администрации внесено представление, по результатам рассмотрения которого 5 должностных лиц привлечены к дисциплинар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1.05.2018 в прокуратуру города поступило обращение ООО ДСОЛКД «Глобус» о проверке законности принятых Территориальных отделом </w:t>
      </w:r>
      <w:r>
        <w:rPr>
          <w:bCs/>
          <w:sz w:val="28"/>
          <w:szCs w:val="28"/>
        </w:rPr>
        <w:t>Управления Роспотребнадзора по Краснодарскому краю в г. Новороссийске (далее - Отдел) решений по результатам внеплановых проверок заявител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 ходе проверки установлено, что по результатам внеплановой выездной проверки ООО ДСОЛКД «Глобус», проверяемому лицу вручено предписание № 32 п-23-2018, в отношении ООО ДСОЛКД «Глобус» и должностного лица Малышкина Д.Ю. составлены протоколы об административном правонарушении по ст. 6.3 КоАП РФ, постановлениями от 27.03.2018 оба указанных лица привлечены к административной ответственности по ст. 6.3 КоАП РФ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отдельные нарушения, указанные в предписании, вменены проверяемому лицу необоснованно: возложена обязанность по выполнению нормативного акта, носящего рекомендательный характер; необоснованно возложена обязанность по переустройству пищеблока. При этом ранее проведенными в 2017г. аналогичными проверками </w:t>
      </w:r>
      <w:r>
        <w:rPr>
          <w:color w:val="000000"/>
          <w:sz w:val="28"/>
          <w:szCs w:val="28"/>
        </w:rPr>
        <w:t xml:space="preserve">нарушений </w:t>
      </w:r>
      <w:r>
        <w:rPr>
          <w:sz w:val="28"/>
          <w:szCs w:val="28"/>
        </w:rPr>
        <w:t xml:space="preserve">ООО ДСОЛКД «Глобус» не выявлялось, хотя используемое помещение пищеблока осталось прежним. Кроме того, в качестве нарушения в предписании указано на нарушение температурного режима в связи с отсутствием кондиционеров, при этом </w:t>
      </w:r>
      <w:r>
        <w:rPr>
          <w:color w:val="000000"/>
          <w:sz w:val="28"/>
          <w:szCs w:val="28"/>
        </w:rPr>
        <w:t>температурный режим с помощью специальных приборов не замерялся, забор проб образцов воздуха не производился, соответственно, выводы главного специалиста – эксперта Отдела о наличии</w:t>
      </w:r>
      <w:r>
        <w:rPr>
          <w:sz w:val="28"/>
          <w:szCs w:val="28"/>
        </w:rPr>
        <w:t xml:space="preserve"> нарушения температурного режима основаны на предположении. Отсутствие на момент проверки систем кондиционирования воздуха само по себе не свидетельствует о нарушении температурного режима. Согласно представленных ООО ДСОЛКД «Глобус» документов, приборы, необходимые для подержания в помещениях требуемой температуры воздуха, имеются в достаточном коли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выводы подтверждаются решениями Краснодарского краевого суда от 07.06.2018, вынесенными по жалобе директора ООО ДСОЛКД «Глобус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согласившись с актом проверки и предписанием в части нарушения требований п.п. 6.3, 4.8, 8.4, 1.3 СанПиН 2.4.4.3155-13, директор </w:t>
      </w:r>
      <w:r>
        <w:rPr>
          <w:sz w:val="28"/>
          <w:szCs w:val="28"/>
        </w:rPr>
        <w:t>ООО ДСОЛКД «Глобус» на основании ч. 12 ст. 16 Закона № 294-ФЗ направил письменное заявление с просьбой отмены акта проверки и предписания в части вышеуказанных нарушений. Данное заявление получено Отделом 27.03.2018, однако в нарушение требований ст. 10 Федерального закона от 02.05.2006 № 59-ФЗ «О порядке рассмотрения обращений граждан Российской Федерации» письменный ответ на данное обращение заявителю не направле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адрес руководителя Отдела 26.06.2018 прокуратурой города внесено представление. Представление удовлетвор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05.2018 в прокуратуру города поступило обращение депутата городской Думы г. Новороссийска Шейко В.Н. в интересах обращающихся к нему предпринимателей о проверке законности постановления администрации города от 19.09.2012 № 5459 «Об утверждении административного регламента по предоставлению муниципальной услуги: «Перевод жилого помещения в нежилое или нежилого помещения в жилое помещение» в части включения в перечень истребуемого письменного согласия (копия решения общего собрания собственников помещений в многоквартирном жилом доме) собственников помещений в многоквартирном жилом доме, если переустройство и (или) перепланировка помещения невозможны без присоединения к нему части общего имущества в многоквартирном жилом доме, а также при переустройстве и (или) перепланировке мест общего пользования в многоквартирном жилом до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казанного документа предусмотрено п. 2.7.6 Административного регламента по предоставлению муниципальной услуги «Перевод жилого помещения в нежилое или нежилого помещения в жилое помещение», утвержденного постановлением администрации муниципального образования город Новороссийск от 19.09.2012 № 5459 в редакции от 27.04.2018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стребование данного документа основано на ч. 2 ст. 40 Жилищного кодекса РФ, исключение данного пункта из Регламента с учетом судебной практики (Определения Верховного Суда РФ от 04.07.2017 № 18-КГ17-82, от 31.10.2017 № 18-КГ17-163 и другие) считаю нецелесообраз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дан ответ, разъяснено право оспаривания вышеуказанного нормативного правового акта местной администрации в судеб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7.2018 в прокуратуру города поступило обращение руководителя ООО «Авто-Экспресс-4» о нарушении администрацией г. Новороссийска законодательства при организации и проведении конкурса по организации пассажирских перевозок автомобильным тран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ходе проверки по данной жалобе установлено, что администрацией города, в нарушение требований ч. 18 ст. 18.1 Федерального закона от 26.07.2006 № 135-ФЗ «О защите конкуренции», были вскрыты заявки на участие в конкурсе при наличии уведомления антимонопольного органа о принятии к рассмотрению жало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результатам изучения конкурсной документации выявлен ряд недоста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нарушение требований п. 5.1.7 </w:t>
      </w:r>
      <w:r>
        <w:rPr>
          <w:bCs/>
          <w:sz w:val="28"/>
          <w:szCs w:val="28"/>
        </w:rPr>
        <w:t>Положения о проведении открытого конкурса на право осуществления перевозок по муниципальным маршрутам регулярных перевозок в муниципальном образовании город Новороссийск, утвержденного постановлением администрации г. Новороссийск от 15.06.2018   № 2378 (далее – Положение № 2378) в конкурсной документации отсутствуют: порядок и срок отзыва заявок на участие в открытом конкурсе, порядок возврата заявок на участие в открытом конкурсе (в том числе поступивших после окончания срока подачи этих заявок), порядок внесения изменений в эти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преки требованиям п. 5.1.8 </w:t>
      </w:r>
      <w:r>
        <w:rPr>
          <w:bCs/>
          <w:sz w:val="28"/>
          <w:szCs w:val="28"/>
        </w:rPr>
        <w:t>Положения № 2378 в конкурсной документации отсутствовал порядок предоставления участникам открытого конкурса разъяснений положений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конкурсной документации отсутствовал конкретный срок, на который выдаются свидетельства об осуществлении перевозок, установленный </w:t>
      </w:r>
      <w:r>
        <w:rPr>
          <w:bCs/>
          <w:sz w:val="28"/>
          <w:szCs w:val="28"/>
        </w:rPr>
        <w:t xml:space="preserve">ч. 9 ст. 4.3 Закона Краснодарского края от 07.07.1999 № 193-КЗ «О пассажирских перевозках автомобильным транспортом и городским наземным электрическим транспортом в Краснодарском крае» в соответствии с положениями </w:t>
      </w:r>
      <w:r>
        <w:rPr>
          <w:sz w:val="28"/>
          <w:szCs w:val="28"/>
        </w:rPr>
        <w:t xml:space="preserve">ч. 5 ст. 19 </w:t>
      </w:r>
      <w:r>
        <w:rPr>
          <w:bCs/>
          <w:sz w:val="28"/>
          <w:szCs w:val="28"/>
        </w:rPr>
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нарушение положений ч. 11 ст. 24 Закона № 220-ФЗ, конкурсной документацией не предусмотрен порядок подтверждения наличия у участника открытого конкурса транспортных средств, предусмотренных его заявкой на участие в открытом конкурсе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ие администрацией города вышеуказанных нарушений при организации и проведении конкурса явилось причиной направления участниками торгов обоснованных жалоб в антимонопольный орган и последующего аннулирования торгов решением Краснодарского УФАС от 14.08.201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анной проверки в адрес главы администрации 21.08.2018 внесено представление, по результатам рассмотрения которого 3 должностных лица привлечены к дисциплинарной ответ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09.2018 в прокуратуру города поступило обращение ИП Мелентьева В.В. о нарушениях, допущенных органами контроля при организации и проведении контрольных мероприятий в отношении эксплуатируемого им бассейна «Брызги – визг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окуратурой города проверки по данной жалобе установлено, что по заявлению гражданина инспектором ОНД г.Новороссийска в рамках предварительной проверки поступившей информации проведено обследование помещений детского оздоровительного центра «Брызги-Визги». Данное обследование произведено с выходом инспектора на место осуществления ИП Мелентьевым В.В. предпринимательской деятельности, осмотром занимаемых помещений, с предварительным уведомлением и участием в данном мероприятии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требований законодательства, проведение проверки в порядке, установленном ст. 10 Закона № 294-ФЗ, не оформлялось, в рамках предварительной проверки поступившей информации фактически проведена внеплановая выездная проверка индивидуального предпринимателя, по результатам которой, при наличии установленных инспектором нарушений обязательных требований, выдано предостереж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14.09.2018 начальнику ОНД г. Новороссийска внесено представл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куратурой города жалобы директора ООО «ВиЛ» Люлька В.А. на незаконный отказ администрации города в выдаче разрешения на перепланировку нежилого помещения, находящегося на 1 этаж многоквартирного дома, установлено, что в выдаче разрешения в связи с отсутствием согласия собственников помещений многоквартирного дома отказа незаконно, поскольку планируемые в перепланировке помещения никак не затрагивают общее  имущество многоквартирного дома, в связи с чем такого согласия не треб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странение данный нарушений указано в представлении, внесенном прокуратурой города главе администрации 17.12.2018, представление находится на рассмотр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веденной прокуратурой города проверкой по обращению генерального директора ООО «Порт-Транзит» Незамутдинова Р.Я. выявлены нарушения требований ст. 51 Градостроительного кодекса РФ: Обществу отказано в выдаче разрешения на строительство с нарушением установленного 7-мидневного срока, без указания мотивов и оснований принятого администрацией реш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е нарушение указано в представлении главе администрации от 31.10.2018, представление удовлетворено, 1 должностное лицо привлечено к дисциплинарной ответ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российского дня предпринимателей прокуратурой города ведется прием в прокуратуре города и в Торгово – промышленной пала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иемов обратились 5 предпринимателей, даны всем разъяснения законодательства по интересующим вопросам.</w:t>
      </w:r>
    </w:p>
    <w:p>
      <w:pPr>
        <w:pStyle w:val="ConsPlus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лана работы на 2 полугодие 2018 г., прокуратурой города </w:t>
      </w:r>
      <w:r>
        <w:rPr>
          <w:rFonts w:cs="Times New Roman" w:ascii="Times New Roman" w:hAnsi="Times New Roman"/>
          <w:sz w:val="28"/>
          <w:szCs w:val="28"/>
          <w:u w:val="single"/>
        </w:rPr>
        <w:t>изучен сайт администрации города</w:t>
      </w:r>
      <w:r>
        <w:rPr>
          <w:rFonts w:cs="Times New Roman" w:ascii="Times New Roman" w:hAnsi="Times New Roman"/>
          <w:sz w:val="28"/>
          <w:szCs w:val="28"/>
        </w:rPr>
        <w:t>, установлены факты неразмещения обязательной информации, размещение неактуальной, недостоверной информации об органах местного самоуправления, выполняемых ими функциях, нормативных правовых актах, в том числе административных регламентов предоставления муниципальных услуг. По результатам данной проверки главе администрации 10.12.2018 внесено представление, ответственное должностное лицо привлечено к административной ответственности по ч. 2 ст. 13.27 КоАП РФ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дение в соответствие с законодательством местных НПА</w:t>
      </w:r>
    </w:p>
    <w:p>
      <w:pPr>
        <w:pStyle w:val="ConsPlus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прокуратурой города в 2018 надзора за законностью местных правовых актов прокуратурой города опротестован 21 нормативный акт органов местного самоуправления, принятых в рассматриваем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5 протестов принесены на постановления администрации города, наделяющие контрольными функции различные комиссии, рабочие группы, иные неуполномочен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осились протесты на административные регламенты по осуществлению муниципального земельного, жилищного контроля, контроля за осуществлением торговой деятельности с целью приведения их в соответствие с измене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изменениями, внесенными Федеральным законом от 03.07.2018 </w:t>
      </w:r>
      <w:hyperlink r:id="rId2">
        <w:r>
          <w:rPr>
            <w:rStyle w:val="InternetLink"/>
            <w:sz w:val="28"/>
            <w:szCs w:val="28"/>
          </w:rPr>
          <w:t>№ 185-ФЗ</w:t>
        </w:r>
      </w:hyperlink>
      <w:r>
        <w:rPr>
          <w:sz w:val="28"/>
          <w:szCs w:val="28"/>
        </w:rPr>
        <w:t xml:space="preserve"> (вступившими в силу с 03.07.2018) в Закон от 24.07.2007 № 209-ФЗ и Федеральный закон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14.09.2018 прокуратурой города принесены протесты на постановления администрации от 13.07.2009 № 2232 «Об утверждении Положения о порядке отчуждения недвижимого имущества, находящегося в собственности муниципального образования город Новороссийск и арендуемого субъектами малого и среднего предпринимательства, имеющими преимущественное право на приобретение арендуемого имущества»; от 03.03.2009 № 478 «Об утверждении Перечня муниципального имущества муниципального образования город Новороссийск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и утверждении положения о порядке его формирования и вед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тесты удовлетворены.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ходе осуществления надзора в сфере защиты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 xml:space="preserve"> прокуратурой города в 2018 года проведено 19 проверок соблюдения надзорными, контролирующими органами требований Закона №294-ФЗ, в адрес органов государственного контроля (надзора) и муниципального контроля внесено 15 представлений, 16 должностных лиц привлечено к дисциплинарной ответственности, объявлено 7 предостережений, по результатам рассмотрения постановлений прокуратуры 5 лиц привлечены к административной ответственности по ч. 3 ст. 19.6.1 КоАП РФ; 1 лицо привлечено к ответственности по ч. 1 ст. 13.19.1 КоАП РФ (неразмещение информации о проведенных органом муниципального жилищного контроля проверках в ГИС ЖКХ)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При проведении проверки администрации города выявлено </w:t>
      </w:r>
      <w:r>
        <w:rPr>
          <w:sz w:val="28"/>
          <w:szCs w:val="28"/>
        </w:rPr>
        <w:t xml:space="preserve">4 факта проведения в 2018 г. мероприятий по контролю субъектов предпринимательства при отсутствии соответствующих полномочий, по двум административным делам ст. 19.1 КоАП РФ (самоуправство), виновное должностное лицо привлечено к административной ответственности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денной прокуратурой города проверки исполнения законодательства, обеспечивающего </w:t>
      </w:r>
      <w:r>
        <w:rPr>
          <w:sz w:val="28"/>
          <w:szCs w:val="28"/>
          <w:u w:val="single"/>
        </w:rPr>
        <w:t>соблюдение прав инвесторов</w:t>
      </w:r>
      <w:r>
        <w:rPr>
          <w:sz w:val="28"/>
          <w:szCs w:val="28"/>
        </w:rPr>
        <w:t>, выявлено, что вопреки требованиям ч. 2 ст. 16 Закона № 209-ФЗ, администрацией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инят нормативный правовой акт, регламентирующий 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пределен порядок оказания субъектам предпринимательства консультационной, информационной видов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рамках Программы предусмотрено предоставление имущественной поддержки, фактически мероприятия по предоставлению данной поддержки не реализуются, включенное в Перечень имущество не пользуется спросом; предусмотренная с. 1 ст. 18 Закона № 209-ФЗ возможность включения в Перечень земельных участков, оборудования, машин, механизмов, установок, транспортных средств, инвентаря, инструментов, не реализов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ей города не рассматривается предусмотренная законом возможность оказания субъектам малого и среднего предпринимательства финансовой поддержки путем предоставления </w:t>
      </w:r>
      <w:hyperlink r:id="rId3">
        <w:r>
          <w:rPr>
            <w:rStyle w:val="InternetLink"/>
            <w:sz w:val="28"/>
            <w:szCs w:val="28"/>
          </w:rPr>
          <w:t>субсидий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бюджетных инвестиций</w:t>
        </w:r>
      </w:hyperlink>
      <w:r>
        <w:rPr>
          <w:sz w:val="28"/>
          <w:szCs w:val="28"/>
        </w:rPr>
        <w:t xml:space="preserve">, муниципальных </w:t>
      </w:r>
      <w:hyperlink r:id="rId5">
        <w:r>
          <w:rPr>
            <w:rStyle w:val="InternetLink"/>
            <w:sz w:val="28"/>
            <w:szCs w:val="28"/>
          </w:rPr>
          <w:t>гаранти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льготных ставок</w:t>
        </w:r>
      </w:hyperlink>
      <w:r>
        <w:rPr>
          <w:sz w:val="28"/>
          <w:szCs w:val="28"/>
        </w:rPr>
        <w:t xml:space="preserve"> арендной платы; предоставление поддержки субъектам малого и среднего предпринимательства, направленных на развитие ремесленничества, а также субъектам, осуществляющим внешнеэкономическую деятельность, сельскохозяйственную деятельность; не установлены предельные максимальные размеры земельных участков, предоставляемых субъектам малого предпринимательства для организации сельской усадьбы в малом сельском населенном пункте; не приняты нормативные правовые акты, направленные на реализацию прав субъектов малого и среднего предпринимательства на получение земельных участков для организации сельских усаде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е нарушения указано в представлении, внесенном главе администрации 17.09.2018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щания поручено администрации города на следующем совещании сообщить о принятых решениях по вышеуказанным вопрос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4C2BF63F922A806BEB289BA46A8A409FCC44254FDD5C730C338308CDD7E9B20BE9FDFD9FD658M7nCL" TargetMode="External"/><Relationship Id="rId3" Type="http://schemas.openxmlformats.org/officeDocument/2006/relationships/hyperlink" Target="consultantplus://offline/ref=7EB3764FD6D4706890FDB77C435147A82543786E75584858B451EB5738C1E3DEF170563E18BBoDd4K" TargetMode="External"/><Relationship Id="rId4" Type="http://schemas.openxmlformats.org/officeDocument/2006/relationships/hyperlink" Target="consultantplus://offline/ref=7EB3764FD6D4706890FDB77C435147A82543786E75584858B451EB5738C1E3DEF170563E18B8oDd2K" TargetMode="External"/><Relationship Id="rId5" Type="http://schemas.openxmlformats.org/officeDocument/2006/relationships/hyperlink" Target="consultantplus://offline/ref=7EB3764FD6D4706890FDB77C435147A82543786E75584858B451EB5738C1E3DEF170563E14BDoDd4K" TargetMode="External"/><Relationship Id="rId6" Type="http://schemas.openxmlformats.org/officeDocument/2006/relationships/hyperlink" Target="consultantplus://offline/ref=18DAD329E3EF6619B97742E22078431E5DA804B50088B52743F22E59650510E5ECBE969CD0CA24A172i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5:00Z</dcterms:created>
  <dc:creator>Головачев</dc:creator>
  <dc:description/>
  <cp:keywords/>
  <dc:language>en-US</dc:language>
  <cp:lastModifiedBy>876</cp:lastModifiedBy>
  <cp:lastPrinted>2019-03-11T13:49:00Z</cp:lastPrinted>
  <dcterms:modified xsi:type="dcterms:W3CDTF">2019-03-15T07:49:00Z</dcterms:modified>
  <cp:revision>3</cp:revision>
  <dc:subject/>
  <dc:title> </dc:title>
</cp:coreProperties>
</file>